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6" w:before="75" w:after="0"/>
        <w:ind w:left="4233" w:right="843" w:hanging="2749"/>
        <w:rPr/>
      </w:pPr>
      <w:r>
        <w:rPr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3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лосок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рганизация    развивающей  предметно -   пространственной среды  в  соответствии  с  требованиями  ФГОС  ДО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 развивающей  предметно -  пространственной  среды    показал,  что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рудование группового пространства    соответствует санитарно - гигиеническим требованиям, оно безопасно, здоровье сберегающее, эстетически привлекательно и развивающее. Мебель соответствует росту и возрасту детей, игрушки - обеспечивают максимальный для данного возраста развивающий эфф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ппах  создана комфортная предметно-пространственная среда, соответствующая возрастным, гендерным, индивидуальным особенностям детей. Развивающая среда имеет гибкое зонирование, что позволяет детям в соответствии со своими интересами и желаниями в одно и то же время свободно заниматься, не мешая при этом друг другу, разными видами деятельности. Сферы самостоятельной детской активности внутри группы не пересекаются, достаточно места для свободы передвижения детей. Все игры и материалы в группе расположены таким образом, что каждый ребенок имеет свободный доступ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ьчики объединены общим конструктивно-строительным интересом, для удовлетворения которого размещены конструкторы разных размеров и фактуры, имеются различные виды транспорта, в уголке для девочек размещены такие игры как: «Маленькая хозяйка»,  «Магазин». Здесь происходит контакт мальчиков и девочек, что реализует гендерное воспитани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 предметно-пространственная среда в   ДОУ обеспечивает максимальную реализацию образовательного потенциала и развитие детей в различных видах детской деятельности. В  соответствии с особенностями данного возрастного этапа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едметная деятельность и игры с составными и динамическими игруш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экспериментирование с материалами и веще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щение со взрослым и совместные игры со сверстниками под руководством взрос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мообслуживание и действия с бытовыми предметами-оруд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риятие смысла музыки, сказок, стих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матривание карт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вигательная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вивающей среде отражены основные направления образовательных областей ФГОС Д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о-личност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ранство групповых  комнат организовано в виде хорошо разграниченных угол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олок для сюжетно-ролевых иг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олок для театрализованных игр и музыка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жный уголо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олок познавательно-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олок конструктив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олок для изобразительной деятельности (рисования, леп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ый уго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ащение уголков меняет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Уголок для сюжетно ролевых иг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уголках  имеются игрушки для детей   довольно крупные  и готовые к использованию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ы материалов и часть пространства для развертывания бытовой тематики: 1) полка с посудой, кухонная плита и несколько кукол ; 2) пара кукольных колясо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льные игровые материалы размещаются  на низких открытых полках шкафов и т.п. Все материалы, находятся в поле зрения,  и доступны дет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ппе имеется емкость с разрозненными пластмассовыми и деревянными кубиками, брусками, шарами разных цветов и размеров. В качестве заместителей используются элементы конструкторов, строительных наборов, дидактических материалов, которые имеются в группе для продуктивной и исследовательской деятельности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найти место для установки  кукольных кроватей и полки в шкафу для  постельных принадле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Уголок для театрализованных игр и музыкальной деятельности: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стольный театр ( три поросенка и др.)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альчиковый театр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ски персонажей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узыкальные инструменты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ски с музыкой и сказками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уголок сделать более доступным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 Книжный уголок:</w:t>
      </w:r>
    </w:p>
    <w:p>
      <w:pPr>
        <w:pStyle w:val="Normal"/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ниги, подобранные по возрасту и по текущей теме</w:t>
      </w:r>
    </w:p>
    <w:p>
      <w:pPr>
        <w:pStyle w:val="Normal"/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стольно-печатные игры по развитию речи</w:t>
      </w:r>
    </w:p>
    <w:p>
      <w:pPr>
        <w:pStyle w:val="Normal"/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ллюстрации к сказкам, дидактические альбомы с картин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h.30j0zll"/>
      <w:bookmarkEnd w:id="0"/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 Уголок познавательно-исследовательск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ппе  имеются наборы картинок с изображениями простых геометрических форм, бытовых предметов, животных, растений и плодов, разрезные (складные) кубики и картинки (из 2-4 элементов), парные картинки для сравнения, простые сюжетные картинки, серии картинок (истории в картинках) с последовательностью из 2-3 событий или бытовых действий и т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  для познавательно-исследовательской деятельности размещён  на полках  в  помещении раздевалки, чтобы дети не мешали друг друг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уголок познавательно-исследовательской деятельности сделать более доступным для детского исполь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Спортивный уголок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пповой   комнате собраны  все  спортивные  пособия доступные детям, размещены таким образом, чтобы они способствовали проявлению двигательной активности детей. Так, рядом с кукольным уголком поставлены игрушки-двигатели (машины, тележки). Крупное физкультурное оборудование расставлено на летней веранде. Спортив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ячи большие, средние, малень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ру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ла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шочки для ме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ег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рожки здоровья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развивающая предметно-пространственная среда   обеспечивает возможность общения и совместной деятельности детей, взрослых, содержательна,  насыщена, трансформируема, полифункциональна, вариативна, доступна и безопасн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обходимо пополнить: сюжетно-ролевой игрой «Больничка», «Парихмахерская», кровати для куклы с постелью разместить доступно, чтобы дети могли ими пользоваться, сделать уголок ряжения, отсутствует уголок уединения, уголок экспериментирования находится в плохой доступности детей, необходимо пополнить уголки дидактическими играми.</w:t>
      </w:r>
    </w:p>
    <w:p>
      <w:pPr>
        <w:pStyle w:val="Normal"/>
        <w:spacing w:before="0" w:after="0"/>
        <w:rPr/>
      </w:pPr>
      <w:r>
        <w:rPr>
          <w:rStyle w:val="IntenseQuoteChar"/>
          <w:rFonts w:cs="Times New Roman" w:ascii="Times New Roman" w:hAnsi="Times New Roman"/>
          <w:color w:val="000000"/>
          <w:sz w:val="24"/>
          <w:szCs w:val="24"/>
        </w:rPr>
        <w:t>Сделать Уголок сенсомоторного развития, который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развития мелкой моторики и тактильных ощущений. Здесь дети учатся завязывать шнурки, нанизывать крупные бусины, застегивать пуговки и др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звивающей  среды  показал, что в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У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беспечивается личностно-ориентированное воспитание и социально-эмоциональное взаимодействие детей  со  взрослыми, где дети эмоционально проявляют себя, выражают осознанно-правильное отношение к окружающему, реализуют себя как личност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и психологическая комфортность пребывания детей в группе</w:t>
      </w:r>
    </w:p>
    <w:p>
      <w:pPr>
        <w:pStyle w:val="C5"/>
        <w:spacing w:lineRule="auto" w:line="276" w:before="0" w:after="0"/>
        <w:ind w:right="-80" w:firstLine="709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Работа воспитателей начинается с утреннего приёма детей в группу. Приём детей осуществляется в раздевалке группы, где находятся индивидуальные шкафчики для детей. Здесь же расположен информационный уголок для родителей, куда помещается необходимая информация по детскому саду, группе, консультации и советы родителям (вся информация регулярно меняется; соответствует возрасту детей); доска для детского творчеств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 – пространственная среда  соответствует возрасту воспитанников, а также их актуальным и индивидуальным особенностям, особенностям детского восприятия; пространство оснащено средствами обучения и воспитания, игровыми, спортивными, оздоровительным оборудованием, инвентарем и материалами в свободном доступе для детей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и обучение дошкольников,  их деятельность стро</w:t>
        <w:softHyphen/>
        <w:t>ится на основе учета возможностей, предупреждения интеллектуальных, физических и нервно-эмоциональных перегру</w:t>
        <w:softHyphen/>
        <w:t>зок, отрицательно сказывающихся на их физическом и психиче</w:t>
        <w:softHyphen/>
        <w:t xml:space="preserve">ском здоровь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безопасному нахождению детей в группе,   возможности безопасно играть и заниматься образовательной деятельностью. Вся мебель в группе и в зонах активности крепится к стенам; мебель расположена так, чтобы у детей было достаточно места для активной деятельности (двигательной, игровой, образовательной);  педагоги  регулярно проводят инструктаж по технике безопасности (безопасность во время образовательной деятельности (обращение с ножницами, кисточками, карандашами, пластилином); культура и безопасность поведения за столом во время еды; безопасное поведение во время прогулки на площадке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остранство предметно – развивающей среды группы безопасно, соответствует санитарно – гигиеническим требованиям, правилам пожарной безопасност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ой материал периодически меняется, появляются новые предметы, стимулирующие игровую, двигательную, познавательную и исследовательскую активность детей, таким образом, развивающая среда группы является вариативной.</w:t>
      </w:r>
    </w:p>
    <w:p>
      <w:pPr>
        <w:pStyle w:val="C0"/>
        <w:spacing w:lineRule="auto" w:line="276" w:before="0" w:after="0"/>
        <w:contextualSpacing/>
        <w:jc w:val="both"/>
        <w:rPr>
          <w:rStyle w:val="C19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0"/>
        <w:spacing w:lineRule="auto" w:line="276" w:before="0" w:after="0"/>
        <w:contextualSpacing/>
        <w:jc w:val="both"/>
        <w:rPr>
          <w:color w:val="000000"/>
        </w:rPr>
      </w:pPr>
      <w:r>
        <w:rPr>
          <w:rStyle w:val="C19"/>
          <w:color w:val="000000"/>
        </w:rPr>
        <w:t xml:space="preserve">Анализ  развивающей  предметно - пространственной  среды  старшей группы </w:t>
      </w:r>
      <w:r>
        <w:rPr/>
        <w:t>показал,  что  в  группе 16 детей, из них  10 мальчиков, 6 девочек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Оборудование группового пространства  соответствует санитарно-гигиеническим требованиям, здоровьесберегающее, развивающее. Мебель соответствует росту и возрасту детей .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Предметно-пространсвенная среда в  старшей группе спроектированна в соответствии с рабочей программой детского сада.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Развивающая предметно-пространственная среда старшей группы содержательно насыщена и соответствует возрастным возможностям детей группы. Образовательное пространство группы оснащено на основе индивидуальных особенностей каждого ребенка, при этом сам ребенок становится активным в выборе и содержании своего образования, становится субъектом образования.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При создании развивающей образовательной среды педагоги руководствуются ФГОС  ДО  к структуре основной образовательной программы ДОУ и к условиям ее реализации. Особое внимание уделено эстетическому оформлению помещений. В интерьере старшей  группы сделана ставка на «одомашнивание» предметной среды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Пространство группы организованно в виде хорошо разграниченных зон, оснащенных большим количеством развивающего материала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Мебель и игровое оборудование в группе установлено так, что ребенок может найти удобное и комфортное место для занятий, исходя из эмоционального состояния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Пространство группы трансформируется в зависимости от образовательной ситуации, в том числе и от меняющихся  интересов и возможностей детей.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Педагоги создают творческую предметно-пространственную развивающую среду, которая вариативно используется детьми:  полифункциональные атрибуты, необходимые для ролевых игр, удобные ящики для мелкого игрового материала, столики и стулья. Воспитатели используют методы как прямого , так и косвенного воздействия, стараясь дать детям больше самостоятельности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Игровая зона позволяет создавать условия для творческой деятельности детей, развития фантазии, формирования игровых умений , реализации игровых замыслов, воспитания дружеских взаимоотношений между детьми. В центре игровой зоны находится ковер-место сбора всех детей. Игровая зона оснащена уголками и атрибутами для сюжетно-ролевых игр, подобранных с учетом возрастных и индивидуальных особенностей детей, куклами, машинками, игрушечными дикими и домашними животными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Оборудование предметно-пространственной среды для детей 5-6 лет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ля обеспечения оптимальной двигательной активности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ля сюжетно-ролевых игр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ля сенсорного развития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ля экспериментирования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ля социально-личностного развития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идактические, развивающие игры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Игровой материал периодически меняется, появляются новые предметы стимулирующие  игровую, двигательную, познавательную, исследовательскую активность детей, таким образом, развивающая среда группы является вариативной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Каждый ребенок имеет возможность свободно заниматься любимым делом. Размещение оборудования по центрам развития позволяет детям объединиться подгруппами по общим интересам: ручной труд, рисование, конструирование, экспериментирование, театрально-игровая деятельность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 оборудовании имеются все материалы, активизирующие познавательную деятельность, развивающие игры: технические устройства и игрушки, модели, предметы для опытно-поисковой деятельности, большой выбор природного материала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Подобранные материалы, учитывают интересы мальчиков и девочек, как в труде, так и в игре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Имеется достаточное количество игрового оборудования в соответствии с контингентом детей: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образно-символический материал (специальные наглядные пособия, репрезентующие детям мир вещей и событий);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Материалы и оборудование для познавательно-речевого развития;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Материалы и оборудование для социально-личностного развития;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Материалы и оборудование для художественно-эстетического развития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Материалы и оборудование для физического развития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Учет полоролевой специфики в организации ПРС пространства;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Учитывается соблюдение принципов: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-информативности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-вариативности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-полифункциональности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-педагогической целесообразности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-трансформируемости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</w:rPr>
        <w:t>Вывод</w:t>
      </w:r>
      <w:r>
        <w:rPr>
          <w:rFonts w:cs="Times New Roman"/>
        </w:rPr>
        <w:t>: Развивающая предметно-пространственная среда в группе  создана с учетом ФГОС ДО и дает  возможность эффективно развивать индивидуальность каждого  ребенка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</w:rPr>
        <w:t>Рекомендовано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риобрести и пополнить наглядный и дидактический материал по развитию речи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необходимо обновить уголок дежурства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в уголке природы завести цветы согласно образовательной программе детского сада, по программе посадить огород на подоконнике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для сюжетно-ролевых игр сделать игру «Магазин», «Ателье»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в уголке изодеятельности нет репродукций картин и портретов художников –иллюстраторов.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rStyle w:val="IntenseQuoteChar"/>
          <w:rFonts w:cs="Times New Roman"/>
          <w:color w:val="000000"/>
          <w:sz w:val="24"/>
          <w:szCs w:val="24"/>
        </w:rPr>
        <w:t>Пополнить Уголок  ПДД: он</w:t>
      </w:r>
      <w:r>
        <w:rPr>
          <w:rFonts w:cs="Times New Roman"/>
        </w:rPr>
        <w:t xml:space="preserve"> включает в себя переносной макет улицы, различного размера  и назначения машины, светофор, полицейский жезл и фуражку. Это предметное наполнение способствует усвоению материала о БДД через сюжетно-ролевую игру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Style w:val="IntenseQuoteChar"/>
          <w:rFonts w:cs="Times New Roman"/>
          <w:b w:val="false"/>
          <w:i w:val="false"/>
          <w:color w:val="000000"/>
          <w:sz w:val="24"/>
          <w:szCs w:val="24"/>
        </w:rPr>
        <w:t>Сделать уголок экспериментирования более доступным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Вывод общий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 развивающей  предметно -  пространственной  среды  в  группах  для  обеспечения  развития  детей  дошкольного  возраста,  охраны  и  укрепления  их  здоровья,  учета  особенностей  и  коррекции недостатков  их  развития   показал,  что безопасность предметно-пространственной среды  соответствует  требованиям по обеспечению надежности и безопасности их использования  игрушек,  оборудования,  в  группах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ский сад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вающая предметно-пространственная среда  детского сада  обеспечивает максимальную реализацию образовательного потенциала пространства каждой  возрастной  группы. </w:t>
        <w:tab/>
        <w:t>Педагоги  учитывают материал, оборудование и инвентарь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 вмесите  с тем  необходимо  обратить  внимание  на  безопасность  учреждения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 постоянный  контроль  за   лицами ,  посещающими  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остоянно  следить  за   детским  игровым  оборудованием,  их  укрепл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ивать  безопасность  на  территории  детского с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воевременно  пополнять  современными  игрушками  в  соответствии с  реализуемой  программой  детского сада   группы  согласно  возрасту 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национально-  культурные и климатические  условия в  предметно-  развивающем 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ая ДОУ                                      Иващенко Ю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>
      <w:rFonts w:ascii="StarSymbol" w:hAnsi="StarSymbol" w:eastAsia="Times New Roman" w:cs="StarSymbol"/>
    </w:rPr>
  </w:style>
  <w:style w:type="character" w:styleId="WW8Num5z1">
    <w:name w:val="WW8Num5z1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19">
    <w:name w:val="c19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nseQuoteChar">
    <w:name w:val="Intense Quote Char"/>
    <w:basedOn w:val="Style14"/>
    <w:qFormat/>
    <w:rPr>
      <w:rFonts w:ascii="Arial" w:hAnsi="Arial" w:cs="Arial"/>
      <w:b/>
      <w:bCs/>
      <w:i/>
      <w:iCs/>
      <w:color w:val="4F81BD"/>
      <w:sz w:val="22"/>
      <w:szCs w:val="22"/>
      <w:lang w:val="ru-RU" w:bidi="ar-SA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329" w:right="843" w:hanging="2749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15:00Z</dcterms:created>
  <dc:creator>User1</dc:creator>
  <dc:description/>
  <cp:keywords/>
  <dc:language>en-US</dc:language>
  <cp:lastModifiedBy>Леша</cp:lastModifiedBy>
  <cp:lastPrinted>2017-02-20T08:21:00Z</cp:lastPrinted>
  <dcterms:modified xsi:type="dcterms:W3CDTF">2022-03-21T17:48:00Z</dcterms:modified>
  <cp:revision>3</cp:revision>
  <dc:subject/>
  <dc:title/>
</cp:coreProperties>
</file>