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8670</wp:posOffset>
                </wp:positionH>
                <wp:positionV relativeFrom="paragraph">
                  <wp:posOffset>179705</wp:posOffset>
                </wp:positionV>
                <wp:extent cx="2856230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РАБОТОД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БДОУ детский сад № 37 «Колос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Иващенко Ю.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/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января 2023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44.45pt;mso-wrap-distance-left:9.05pt;mso-wrap-distance-right:9.05pt;mso-wrap-distance-top:0pt;mso-wrap-distance-bottom:0pt;margin-top:14.15pt;mso-position-vertical-relative:text;margin-left:2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РАБОТОДАТЕЛ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БДОУ детский сад № 37 «Колос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sz w:val="24"/>
                          <w:szCs w:val="24"/>
                        </w:rPr>
                        <w:t>/Иващенко Ю.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/</w:t>
                        <w:tab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31</w:t>
                      </w:r>
                      <w:r>
                        <w:rPr>
                          <w:sz w:val="24"/>
                          <w:szCs w:val="24"/>
                        </w:rPr>
                        <w:t>» января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330</wp:posOffset>
                </wp:positionH>
                <wp:positionV relativeFrom="paragraph">
                  <wp:posOffset>179705</wp:posOffset>
                </wp:positionV>
                <wp:extent cx="2970530" cy="183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РАБО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первичной профсоюзной организ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БДОУ детский сад № 37 «Колосок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Барилова Е.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1» января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4.45pt;mso-wrap-distance-left:9.05pt;mso-wrap-distance-right:9.05pt;mso-wrap-distance-top:0pt;mso-wrap-distance-bottom:0pt;margin-top:14.15pt;mso-position-vertical-relative:text;margin-left:-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РАБОТНИКОВ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первичной профсоюзной организ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БДОУ детский сад № 37 «Колосок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</w:t>
                      </w:r>
                      <w:r>
                        <w:rPr>
                          <w:sz w:val="24"/>
                          <w:szCs w:val="24"/>
                        </w:rPr>
                        <w:t>/Барилова Е.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31» января 2023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0" w:right="5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0"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-28" w:hanging="0"/>
        <w:rPr>
          <w:rFonts w:ascii="Trebuchet MS" w:hAnsi="Trebuchet MS" w:cs="Trebuchet MS"/>
          <w:b/>
          <w:b/>
          <w:sz w:val="21"/>
          <w:szCs w:val="36"/>
        </w:rPr>
      </w:pPr>
      <w:r>
        <w:rPr>
          <w:rFonts w:cs="Trebuchet MS" w:ascii="Trebuchet MS" w:hAnsi="Trebuchet MS"/>
          <w:b/>
          <w:sz w:val="21"/>
          <w:szCs w:val="36"/>
        </w:rPr>
      </w:r>
    </w:p>
    <w:p>
      <w:pPr>
        <w:pStyle w:val="Normal"/>
        <w:ind w:left="0" w:right="-28" w:hanging="0"/>
        <w:rPr>
          <w:rFonts w:ascii="Trebuchet MS" w:hAnsi="Trebuchet MS" w:cs="Trebuchet MS"/>
          <w:b/>
          <w:b/>
          <w:sz w:val="21"/>
          <w:szCs w:val="36"/>
        </w:rPr>
      </w:pPr>
      <w:r>
        <w:rPr>
          <w:rFonts w:cs="Trebuchet MS" w:ascii="Trebuchet MS" w:hAnsi="Trebuchet MS"/>
          <w:b/>
          <w:sz w:val="21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№ 37 «Колосо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БДОУ детский сад № 37 «Колосок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46091, Российская Федерация, Ростовская область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расовский район, х. Можаевка, ул. Мира, д. 2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  <w:lang w:eastAsia="ar-SA"/>
        </w:rPr>
        <w:t xml:space="preserve">ИНН: 6133008232, КПП: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eastAsia="ru-RU"/>
        </w:rPr>
        <w:t>613301001</w:t>
      </w:r>
      <w:r>
        <w:rPr>
          <w:sz w:val="28"/>
          <w:szCs w:val="28"/>
          <w:u w:val="single"/>
          <w:lang w:eastAsia="ar-SA"/>
        </w:rPr>
        <w:t>, ОГРН: 1096173000230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на 2023-2026 годы</w:t>
      </w:r>
    </w:p>
    <w:p>
      <w:pPr>
        <w:pStyle w:val="Normal"/>
        <w:spacing w:before="66" w:after="0"/>
        <w:ind w:left="4127" w:righ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before="66" w:after="0"/>
        <w:ind w:left="4127" w:righ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744845" cy="3601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60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9"/>
                            </w:tblGrid>
                            <w:tr>
                              <w:trPr>
                                <w:trHeight w:val="5664" w:hRule="atLeast"/>
                              </w:trPr>
                              <w:tc>
                                <w:tcPr>
                                  <w:tcW w:w="9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стерства труда и социального развит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344000, РФ, Ростовская область, г. Ростов-на-Дону ул. Лермонтовская 161)</w:t>
                                    <w:br/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ВЕДОМЛЕНИЕ о проведении уведомительной регистрации</w:t>
                                    <w:br/>
                                    <w:t>коллективного договора, соглашения, изменений к 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лективный договор, соглашение, изменение к 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униципального бюджетного дошкольного образовательного учреждения детский сад № 37 «Колос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полное 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естровый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шел(о) уведомительную регистрацию в министерстве труда и социального развит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регистрирован(о) _____________, регистрационный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дата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 xml:space="preserve">Заместитель министра </w:t>
                                  </w:r>
                                  <w:r>
                                    <w:rPr>
                                      <w:rStyle w:val="Fontstyle01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Style w:val="Fontstyle01"/>
                                    </w:rPr>
                                    <w:t xml:space="preserve"> А.А.Харахаш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6" w:after="0"/>
                                    <w:ind w:left="142" w:right="0" w:firstLine="3985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rebuchet MS" w:hAnsi="Trebuchet MS" w:cs="Trebuchet MS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283.6pt;mso-wrap-distance-left:9pt;mso-wrap-distance-right:9pt;mso-wrap-distance-top:0pt;mso-wrap-distance-bottom:0pt;margin-top:-3.1pt;mso-position-vertical-relative:text;margin-left:21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9"/>
                      </w:tblGrid>
                      <w:tr>
                        <w:trPr>
                          <w:trHeight w:val="5664" w:hRule="atLeast"/>
                        </w:trPr>
                        <w:tc>
                          <w:tcPr>
                            <w:tcW w:w="9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стерства труда и социального развит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344000, РФ, Ростовская область, г. Ростов-на-Дону ул. Лермонтовская 161)</w:t>
                              <w:br/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ВЕДОМЛЕНИЕ о проведении уведомительной регистрации</w:t>
                              <w:br/>
                              <w:t>коллективного договора, соглашения, изменений к 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Коллективный договор, соглашение, изменение к 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униципального бюджетного дошкольного образовательного учреждения детский сад № 37 «Колос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0"/>
                                <w:szCs w:val="20"/>
                              </w:rPr>
                              <w:t>(полное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Реестровый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прошел(о) уведомительную регистрацию в министерстве труда и социального развития Рос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Зарегистрирован(о) _____________, регистрационный 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0"/>
                                <w:szCs w:val="20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 xml:space="preserve">Заместитель министра </w:t>
                            </w:r>
                            <w:r>
                              <w:rPr>
                                <w:rStyle w:val="Fontstyle01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Style w:val="Fontstyle01"/>
                              </w:rPr>
                              <w:t xml:space="preserve"> А.А.Харахашян</w:t>
                            </w:r>
                          </w:p>
                          <w:p>
                            <w:pPr>
                              <w:pStyle w:val="Normal"/>
                              <w:spacing w:before="66" w:after="0"/>
                              <w:ind w:left="142" w:right="0" w:firstLine="3985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rebuchet MS" w:hAnsi="Trebuchet MS" w:cs="Trebuchet MS"/>
                                <w:sz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6" w:after="0"/>
        <w:ind w:left="4127" w:righ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before="66" w:after="0"/>
        <w:ind w:left="567" w:right="0" w:hanging="567"/>
        <w:jc w:val="center"/>
        <w:rPr>
          <w:sz w:val="24"/>
        </w:rPr>
      </w:pPr>
      <w:r>
        <w:rPr>
          <w:sz w:val="24"/>
        </w:rPr>
        <w:t>х.Можаевка</w:t>
      </w:r>
    </w:p>
    <w:p>
      <w:pPr>
        <w:pStyle w:val="Normal"/>
        <w:spacing w:before="66" w:after="0"/>
        <w:ind w:left="567" w:right="0" w:hanging="567"/>
        <w:jc w:val="center"/>
        <w:rPr>
          <w:sz w:val="24"/>
        </w:rPr>
      </w:pPr>
      <w:r>
        <w:rPr>
          <w:sz w:val="24"/>
        </w:rPr>
        <w:t>2023 год</w:t>
      </w:r>
    </w:p>
    <w:p>
      <w:pPr>
        <w:pStyle w:val="Normal"/>
        <w:spacing w:before="66" w:after="0"/>
        <w:ind w:left="567" w:right="0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67" w:right="0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67" w:right="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21" w:leader="none"/>
        </w:tabs>
        <w:spacing w:before="66" w:after="0"/>
        <w:ind w:left="567" w:right="291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4127" w:right="0" w:hanging="0"/>
        <w:rPr>
          <w:sz w:val="24"/>
        </w:rPr>
      </w:pPr>
      <w:r>
        <w:rPr>
          <w:sz w:val="24"/>
        </w:rPr>
        <w:t>ОГЛАВЛЕНИЕ</w:t>
      </w:r>
    </w:p>
    <w:p>
      <w:pPr>
        <w:pStyle w:val="Normal"/>
        <w:spacing w:before="66" w:after="0"/>
        <w:ind w:left="4127" w:right="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……………………………………………………………………. 3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ТРУД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……………………………………………. 6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………………………………………………… 12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ОПЛ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ИРОВАНИЕ ТРУДА………………………………………………… 16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СО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И ……………... 20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ОХ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ДОРОВЬЯ …………………………………………………………. 22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ПОДДЕРЖ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  <w:tab/>
        <w:t xml:space="preserve"> ………………………………………………. 26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ДОПОЛНИТЕЛЬ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Е РАБОТНИКОВ …. 28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СО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СТВО ………………………………………………………… 29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ГАРАН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 ……………………………………... 34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КОНТРОЛЬ ЗА ВЫПОЛНЕНИЕМ КОЛЛЕКТИВНОГО ДОГОВОРА</w:t>
      </w:r>
    </w:p>
    <w:p>
      <w:pPr>
        <w:pStyle w:val="Normal"/>
        <w:keepLines/>
        <w:ind w:left="714" w:right="0" w:hanging="0"/>
        <w:rPr/>
      </w:pPr>
      <w:r>
        <w:rPr>
          <w:sz w:val="24"/>
          <w:szCs w:val="24"/>
        </w:rPr>
        <w:t>ОТВЕТСТВ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………………….. </w:t>
      </w:r>
      <w:r>
        <w:rPr>
          <w:spacing w:val="-1"/>
          <w:sz w:val="24"/>
          <w:szCs w:val="24"/>
        </w:rPr>
        <w:t>37</w:t>
      </w:r>
    </w:p>
    <w:p>
      <w:pPr>
        <w:pStyle w:val="Normal"/>
        <w:keepLines/>
        <w:numPr>
          <w:ilvl w:val="0"/>
          <w:numId w:val="5"/>
        </w:numPr>
        <w:ind w:left="714" w:right="0" w:hanging="357"/>
        <w:rPr/>
      </w:pPr>
      <w:r>
        <w:rPr>
          <w:sz w:val="24"/>
          <w:szCs w:val="24"/>
        </w:rPr>
        <w:t>ЗАКЛЮ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/>
        <w:t xml:space="preserve">………………………………………………………… </w:t>
      </w:r>
      <w:r>
        <w:rPr>
          <w:sz w:val="24"/>
          <w:szCs w:val="24"/>
        </w:rPr>
        <w:t>37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left="284" w:right="0" w:hanging="0"/>
        <w:rPr/>
      </w:pPr>
      <w:r>
        <w:rPr/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3619" w:leader="none"/>
        </w:tabs>
        <w:spacing w:before="71" w:after="0"/>
        <w:ind w:left="3618" w:right="0" w:hanging="217"/>
        <w:jc w:val="left"/>
        <w:rPr/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1.1. Настоящий коллективный договор заключён между работодате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 социально-трудовые отношения в Муниципальном 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 образовательном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 № 37 «Колосок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37 «Колосок»)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2. Осн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ститу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норм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0-Ф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юз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73-ФЗ)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законод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Обл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13-ЗС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Рег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Ростовской области и Ростовской обл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-2022г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4.06.2020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0/20-230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Муниципальное отраслевое 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ас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профессионального </w:t>
      </w:r>
      <w:r>
        <w:rPr>
          <w:sz w:val="28"/>
          <w:szCs w:val="28"/>
        </w:rPr>
        <w:t>союза работников народного образования и науки Российской Федерации, администрацией Тарасов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ас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2-2025 годы от</w:t>
      </w:r>
      <w:r>
        <w:rPr>
          <w:spacing w:val="-2"/>
          <w:sz w:val="28"/>
          <w:szCs w:val="28"/>
        </w:rPr>
        <w:t xml:space="preserve"> 8</w:t>
      </w:r>
      <w:r>
        <w:rPr>
          <w:sz w:val="28"/>
          <w:szCs w:val="28"/>
        </w:rPr>
        <w:t xml:space="preserve"> февраля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3. Сторон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работодател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ведующ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 37 «Колосок» Иващенко Юлии Александров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ботодатель);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председателя </w:t>
      </w:r>
      <w:r>
        <w:rPr>
          <w:sz w:val="28"/>
          <w:szCs w:val="28"/>
        </w:rPr>
        <w:t>перви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8"/>
          <w:sz w:val="28"/>
          <w:szCs w:val="28"/>
        </w:rPr>
        <w:t xml:space="preserve"> Бариловой Елены Анатольев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выбор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)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Для обеспечения регулирования социально-трудовых отношений, ведени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же для организации контроля за его выполнением образуется комисс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ию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пра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 положения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4. 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работников и работодателя по защите социально-трудовых пра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, льгот и преимуществ для работников, а также по созданию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 труда по сравнению с трудовым 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глашениями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5. Действие настоящего коллективного договора распространя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6.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му решению представителями сторон в порядке, установленном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заключении (статья 44 ТК РФ). Вносимые изменения и дополнения в 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лучш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7. 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работодатель обязуется оперативно рассматривать и совместно обсужд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 возникающим в сфере трудовых, социальных и иных непосредственно связанных с ними отношений в образовательной организации, и не позднее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вой мотивированный от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у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работодатель принимает на себя обязательство информировать выбор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(надзора), принятых по вопросам в сфере трудов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государ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 с документами, устанавливающими порядок обработки 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ми и обязан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й области;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выб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щает права и интересы членов Профсоюза по вопроса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 коллективного договора, а также при рассмотрении и раз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8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торонами коллективного договора в лице их представителей, 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же 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ым органом)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Все спорные вопросы по реализации положений коллективн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ся сторонами в форме взаимных консультаций (переговоров)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социального партнёрства, осуществляемого в формах, предусмотр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 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1 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раз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ов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9. В соответствии с действующим законодательством (статья 54 ТК РФ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лон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говорах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выполнени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 партнёрства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10. Стороны коллективного договора обязуются проводить 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 выполнения коллективного договора на общем собрании работников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год.</w:t>
      </w:r>
    </w:p>
    <w:p>
      <w:pPr>
        <w:pStyle w:val="Normal"/>
        <w:ind w:left="142" w:right="7" w:firstLine="567"/>
        <w:jc w:val="both"/>
        <w:rPr/>
      </w:pPr>
      <w:r>
        <w:rPr>
          <w:sz w:val="28"/>
          <w:szCs w:val="28"/>
        </w:rPr>
        <w:t>1.11. Стороны определяют следующие формы управления 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учёт мнения выборного органа первичной 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ование)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консультации работодателя и представителей работников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получение представителями работников от работодателя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настоя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обсуждение с работодателем вопросов о работе организации, внес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/>
      </w:pPr>
      <w:r>
        <w:rPr>
          <w:sz w:val="28"/>
          <w:szCs w:val="28"/>
        </w:rPr>
        <w:t>чле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х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ind w:left="142" w:right="7" w:firstLine="567"/>
        <w:jc w:val="both"/>
        <w:rPr/>
      </w:pPr>
      <w:r>
        <w:rPr>
          <w:sz w:val="28"/>
          <w:szCs w:val="28"/>
        </w:rPr>
        <w:t>Работодатель признаёт первичную профсоюзную организацию 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№ 37 «Колосок» единств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оч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гир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 переговоров по решению трудовых, профессиональных и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 вопросов и предоставлению социальных гарантий, а такж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 ло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12. 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 договору, принимаются по согласованию с выбор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ю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Изменения и дополнения в локальные акты, являющиеся приложениями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 договору, вносятся в них в порядке, установленном ТК РФ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 нормы трудового права, работодатель обязуется по 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 выборного органа первичной профсоюзной организации от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окаль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даты его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142" w:right="7" w:firstLine="578"/>
        <w:jc w:val="both"/>
        <w:rPr/>
      </w:pPr>
      <w:r>
        <w:rPr>
          <w:sz w:val="28"/>
          <w:szCs w:val="28"/>
        </w:rPr>
        <w:t>1.13. В течение срока действия коллективного договора ни одна из сторо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 вправе прекратить в одностороннем порядке выполнение принятых на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TextBody"/>
        <w:spacing w:before="1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75" w:leader="none"/>
        </w:tabs>
        <w:spacing w:lineRule="auto" w:line="240" w:before="1" w:after="0"/>
        <w:ind w:left="2461" w:right="210" w:hanging="1595"/>
        <w:jc w:val="left"/>
        <w:rPr/>
      </w:pPr>
      <w:r>
        <w:rPr>
          <w:b/>
          <w:sz w:val="24"/>
        </w:rPr>
        <w:t>ТРУДОВОЙ ДОГОВОР, ГАРАНТИИ ПРИ ЗАКЛЮЧЕНИИ, ИЗМЕНЕНИИ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СТОРЖ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 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 1) и не могут ухудшать положение работников по сравнению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траслевым соглашением между Тарасовской районной организацией профессионального союза работников народного образования и науки Российской Федерации, администрацией Тарасовского района и Муниципальным учреждением Отделом образования Администрации Тарасовского района на 2022-2025 годы от 8 феврал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Стороны подтверждают, что заключение гражданско-правовых догово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 работником и работодателем, не допускается (часть в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ся в локальных нормативных актах организации, 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1.1. Работода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раве треб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 обусловленной трудовым договором, условия трудового договора 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применяться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1.1 Лица, не имеющие специальной подготовки и (или) стажа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квалификационными требованиями и (или) профессиональными стандартами, но обладающие достаточным практическим опытом и выполняющие качественно и в полном объёме возложенные на них должностные обязанности, по рекомендации аттестационной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могут быть назначены на соответствующие должности также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иц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ую подгото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таж работы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Трудовой договор с педагогическими работниками, принятыми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73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 соответствующими занимаемой должности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 прекращён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 статьи 4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1.3. Изменение требований к квалификации педагогического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, не может являться основанием для изменения условий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ть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81 ТК РФ (несоответствие работника занимаемой должности или выполн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 проводимой в установленном законодательством порядке, рабо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а пер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ысша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я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 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1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и служащих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2. 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профессиональными стандартами в случаях, предусмотренных частью 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95.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3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нкла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4. Своевременно и в полном объёме осуществлять перечислени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страхования работников в Федеральную налоговую службу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/>
      </w:pPr>
      <w:r>
        <w:rPr>
          <w:sz w:val="28"/>
          <w:szCs w:val="28"/>
        </w:rPr>
        <w:t>обяза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хование;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/>
      </w:pPr>
      <w:r>
        <w:rPr>
          <w:sz w:val="28"/>
          <w:szCs w:val="28"/>
        </w:rPr>
        <w:t>выпла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х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сии;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/>
      </w:pP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 и в 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нством;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/>
      </w:pP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леваний.</w:t>
      </w:r>
    </w:p>
    <w:p>
      <w:pPr>
        <w:pStyle w:val="Normal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6. 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 Российской Федерации может устанавливаться квота для прием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нвалидов: при численности работников не менее чем 35 человек 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спис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 работников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7. Заключать трудовой договор для выполнения трудовой 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лько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уживш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лючения срочного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имеющих первую или высшую квалификационную категорию 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пешно прошедших ранее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трёх лет наз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 должности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8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лючать трудовой договор с работником в письменной форме в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, каждый из которых подписывается работодателем и работником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емпляре под рос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ения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9. Офор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 дополнительных соглашений к трудовому договору, 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обусловленной труд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о предстоящих изменениях определённых условий трудового договора (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, размеров иных выплат, устанавливаемых работникам и д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вед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10. 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 соглашению сторон трудового договора, за исключением случае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2.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1. Руководствоваться в целях ограничения составления и 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 работниками рекомендациями и разъяснениями Минобрнауки Росс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союза:</w:t>
      </w:r>
    </w:p>
    <w:p>
      <w:pPr>
        <w:pStyle w:val="Normal"/>
        <w:numPr>
          <w:ilvl w:val="0"/>
          <w:numId w:val="29"/>
        </w:numPr>
        <w:ind w:left="720" w:right="176" w:hanging="36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 трудовых договорах конкретных должностных 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;</w:t>
      </w:r>
    </w:p>
    <w:p>
      <w:pPr>
        <w:pStyle w:val="Normal"/>
        <w:numPr>
          <w:ilvl w:val="0"/>
          <w:numId w:val="29"/>
        </w:numPr>
        <w:ind w:left="720" w:right="176" w:hanging="36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л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характеристикой, только с письменного согласия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оплату;</w:t>
      </w:r>
    </w:p>
    <w:p>
      <w:pPr>
        <w:pStyle w:val="Normal"/>
        <w:numPr>
          <w:ilvl w:val="0"/>
          <w:numId w:val="29"/>
        </w:numPr>
        <w:ind w:left="720" w:right="176" w:hanging="360"/>
        <w:jc w:val="both"/>
        <w:rPr/>
      </w:pP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клю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олько 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numPr>
          <w:ilvl w:val="0"/>
          <w:numId w:val="3"/>
        </w:numPr>
        <w:ind w:left="720" w:right="176" w:hanging="360"/>
        <w:jc w:val="both"/>
        <w:rPr/>
      </w:pPr>
      <w:r>
        <w:rPr>
          <w:i/>
          <w:sz w:val="28"/>
          <w:szCs w:val="28"/>
          <w:u w:val="single"/>
        </w:rPr>
        <w:t>для воспитателей</w:t>
      </w:r>
      <w:r>
        <w:rPr>
          <w:sz w:val="28"/>
          <w:szCs w:val="28"/>
        </w:rPr>
        <w:t>:</w:t>
      </w:r>
    </w:p>
    <w:p>
      <w:pPr>
        <w:pStyle w:val="Normal"/>
        <w:ind w:left="0" w:right="176" w:hanging="0"/>
        <w:jc w:val="both"/>
        <w:rPr/>
      </w:pPr>
      <w:r>
        <w:rPr>
          <w:sz w:val="28"/>
          <w:szCs w:val="28"/>
        </w:rPr>
        <w:t>а) участием в разработке части образовательной программы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ind w:left="0" w:right="176" w:hanging="0"/>
        <w:jc w:val="both"/>
        <w:rPr/>
      </w:pPr>
      <w:r>
        <w:rPr>
          <w:sz w:val="28"/>
          <w:szCs w:val="28"/>
        </w:rPr>
        <w:t>б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ониторинга);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4)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первичной профсоюзной организации локальных нормативных актов, связанных с участием в разработке образовательной и (или) рабочей программе и с иными видами работ, требующих составление и заполнение педагогическими работниками документации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12. Сообщать выборному органу первичной профсоюз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, а при 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и месяца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снованиях изменения штатного расписания, проекты приказ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кращ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штат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краща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вобож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с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вобождения работников уведомление должно также содержать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Масс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%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нности или штата работников допускается только по окончани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2.13. Преду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9 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 по согласованию с выборным профсоюз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щиеся преимущественным правом на оставление на работе при р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 тру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квалифик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предпенс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 л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нсии)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проработав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ы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один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одино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родит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-инвал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награждённые государственными и (или) ведомственными награда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/>
      </w:pP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сле окончания образовательной организации высше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и численности (штата работников, ликвидации организации)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иска работы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ов в неделю с указанием конкретного периода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4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при расторжении трудового договора по инициати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в соответствии с пунктами вторым, третьим и пятым части пер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5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8 ТК РФ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оль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ей организации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7. Рассматривать все вопросы, связанные с изменением 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ть проведение консультаций с выборным органом 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вобож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шт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го рас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9.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ую нижестоящую должность или нижеоплачиваемую работу), 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сии в других местностях работодатель обязан, если это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ым договором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допускать расторжения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 с 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 его несоответствия занимаемой должности или выполняемой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ттестации без реализации права работника на подготовку и 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разование, а также на прохождение независимой оцен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и тр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 подря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17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 или пребывания в отпуске, а также лиц, указанных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ёртой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1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20.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, в том числе в целях защиты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и и достоинства, справедливого и объективного расследования 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профессиональной этики педагогических работников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ми 12 и 13 части 3 статьи 47 Федерального закона № 273-ФЗ с 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ind w:left="0" w:right="1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21. 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а седьмого части первой статьи 77 ТК РФ (отказ от продолжения работы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чного заработка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3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3.1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 с работниками, в том числе по вопросам регулирования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 компенсаций, льгот и преимуществ, а также по другим социально-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выя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3.2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первичной профсоюзной организации в аттестационной комисси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занимаемым ими должностям, включая в состав 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ча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3.3. Осуществлять контроль за выполнением коллективного 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3.4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х.</w:t>
      </w:r>
    </w:p>
    <w:p>
      <w:pPr>
        <w:pStyle w:val="Normal"/>
        <w:ind w:left="0" w:right="176" w:firstLine="720"/>
        <w:jc w:val="both"/>
        <w:rPr/>
      </w:pPr>
      <w:r>
        <w:rPr>
          <w:sz w:val="28"/>
          <w:szCs w:val="28"/>
        </w:rPr>
        <w:t>2.3.5. Представлять и защищать интересы работников по 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 385 ТК РФ) и в суде (статья391 ТК РФ), а также представлять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в коллективных трудовых спорах по вопросам, 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3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3278" w:leader="none"/>
        </w:tabs>
        <w:ind w:left="3277" w:right="0" w:hanging="399"/>
        <w:jc w:val="left"/>
        <w:rPr/>
      </w:pPr>
      <w:r>
        <w:rPr>
          <w:b/>
          <w:sz w:val="24"/>
        </w:rPr>
        <w:t>РАБОЧЕ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РЕМЯ 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ДЫХА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тор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, чт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33 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работы за ставку заработной платы), оговариваемой в трудо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существляющим функции по выработке и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у 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 педагог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. В соответствии с требованиями трудового законодательства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 правилами внутреннего трудового распорядка, иными 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, трудовыми договорами, расписанием занятий, го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фиком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рафик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график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менности),согласованными с выборным органом первичной профсоюзной организац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собенностей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органом исполнительной власти, осуществляющим функ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 и реализации государственной политики и нормативно-прав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2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устанавливается нормальная 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3. Для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БДОУ 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37 «Колос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3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чего времени не более 36 часов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рабочей недел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4. 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 37 «Колосок» устанавливается сокращенная продолжительность рабочего времени – не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 часов в недел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5. 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педагогических работников и с учётом особенностей их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6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36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6.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распорядка в соответствии с трудовым законодательством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жим рабочего времени работников в МБДОУ детский сад № 37 «Колосок «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ятидне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равилами внутреннего трудового распорядка. Общими выходными днями являются суббота и воскресень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7. 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аботодатель может привлекать работников к сверхурочным работа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рем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енщин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возрасте до восемнадцати лет, другие категории работников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8. Работодатель обязан согласовывать с выборным органом 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9. Работа в выходные и праздничные дни запрещается. 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к работе в выходные и нерабочие праздничные дни производи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виденных работ, от срочного выполнения которых зависит в дальнейш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 с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№ 37 «Колосок».</w:t>
      </w:r>
    </w:p>
    <w:p>
      <w:pPr>
        <w:pStyle w:val="Normal"/>
        <w:ind w:left="0" w:right="0" w:firstLine="720"/>
        <w:jc w:val="both"/>
        <w:rPr/>
      </w:pPr>
      <w:r>
        <w:rPr>
          <w:spacing w:val="-2"/>
          <w:sz w:val="28"/>
          <w:szCs w:val="28"/>
        </w:rPr>
        <w:t>3.1.10. 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мены)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, выполняющих свои обязанности непрерывно в течение рабочего дня, перерыв для приёма пищи может не устанавливаться, а возможность приема пищи обеспечивается одновременно вместе с обучающимися, воспитанниками (отдельно в специально отведённом для этой цели помещении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1. Педагогическим работникам предоставляется ежегодный осно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линённый оплачиваемый отпуск, продолжительностью 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календарных дн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должительностью не менее </w:t>
      </w:r>
      <w:r>
        <w:rPr>
          <w:w w:val="95"/>
          <w:sz w:val="28"/>
          <w:szCs w:val="28"/>
          <w:u w:val="single"/>
        </w:rPr>
        <w:t>28</w:t>
      </w:r>
      <w:r>
        <w:rPr>
          <w:w w:val="95"/>
          <w:sz w:val="28"/>
          <w:szCs w:val="28"/>
        </w:rPr>
        <w:t xml:space="preserve"> календарных дней с сохранением места рабо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2. Отпуск за первый год работы предоставляется работникам по 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следующий годы работы – в любое время рабочего год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ью предоставления отпусков. По соглашению сторон 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 может быть предоставлен работникам и до истечения шести месяцев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ёй122 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3.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дошкольного образования, в период сокра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й пери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 до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4. Очере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гласованию с выборным органом первичной профсоюзной организац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 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 времени начала отпуска работник должен быть письменно извеще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начал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одление, перенесение, разделение и отзыв из оплачиваемого 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4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 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необходимо учесть, чт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ё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жа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юще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ольнен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изли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ёта, а излишки, составляющие не менее половины месяца, округляются 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1.16. Дополните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ракосоче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ракосоче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хор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 освобождённой работы в выборном органе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отсутствии в течение календарного года дней нетрудоспособности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Исчисление среднего заработк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 ежегодного 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139 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По семейным обстоятельствам и другим уважительным прич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 заработной платы, продолжительность которого определяе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у на основании его письменного заявления в указанный им ср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одителям, воспитывающим двух или более детей в возрасте до 14 лет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 календа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ез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яже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из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ственн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ботающ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нсионер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р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расту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ней в го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одителям и женам (мужьям) военно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ч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 в го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бот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3.1.17. Педагогическим работникам не реже чем через каждые десять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онкр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е длительного отпуска к ежегодному основному оплачива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 стор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2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2.1. Осуществлять контроль за соблюдением работодателем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законодательства и иных нормативных правовых актов, содержащ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ы трудового права, соглашений, локальных нормативных актов, 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2.2. Предоставлять работодателю мотив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 отдыха работников, с соблюдением сроков и порядка,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3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2.3. Вносить работодателю представления об устранении 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 трудового законодательств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3293" w:leader="none"/>
        </w:tabs>
        <w:spacing w:before="1" w:after="0"/>
        <w:ind w:left="720" w:right="0" w:hanging="0"/>
        <w:jc w:val="center"/>
        <w:rPr/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 xml:space="preserve">. </w:t>
      </w:r>
      <w:r>
        <w:rPr>
          <w:b/>
          <w:sz w:val="24"/>
        </w:rPr>
        <w:t>ОПЛ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ОРМ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УД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1. Заработная плата выплачивается работникам за текущий месяц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 чем каждые полмесяца (не позднее пятнадцати календарны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 период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1.1. Днями выплаты заработной платы являются: 20 число 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 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ыдущ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пад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рабочи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здничными дням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выпл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1.2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ст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период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размеров иных сумм, начисленных работнику, в том числе денеж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аци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ыплаты заработной платы, оплаты отпуска, выплат при увольнении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чит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у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разм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держа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м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те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Форма расчётного листка утверждается работодателем с учётом 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)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Работник вправе заменить кредитную организацию (банк), в которую должна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ятнадцать</w:t>
      </w:r>
      <w:r>
        <w:rPr>
          <w:spacing w:val="-2"/>
          <w:sz w:val="28"/>
          <w:szCs w:val="28"/>
        </w:rPr>
        <w:t xml:space="preserve"> календарн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Расходы по перечислению заработной платы в кредитную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ь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2. 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т из того, что заработная плата исчисляется в соответствии с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р ставки заработной платы в месяц, являющийся фикс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м оплаты труда педагогических работников, для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 часов педагогической работы в неделю за ставку заработной платы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оциальных выпл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выпл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платы и надбавки компенсационного характера, в том числе з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 и нерабочие праздничные дни и при выполнении работ 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б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)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3. Оплата труда работников за работу в ночное время (с 22 часов до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асовой</w:t>
      </w:r>
    </w:p>
    <w:p>
      <w:pPr>
        <w:pStyle w:val="Normal"/>
        <w:ind w:left="142" w:right="0" w:hanging="0"/>
        <w:jc w:val="both"/>
        <w:rPr/>
      </w:pPr>
      <w:r>
        <w:rPr>
          <w:sz w:val="28"/>
          <w:szCs w:val="28"/>
        </w:rPr>
        <w:t>тарифной ставки (части оклада (должностного оклада), рассчитанного за 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4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пятнадцати дней или выплаты заработной платы не в полном объёме,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 приостановить работу на весь период до выплаты задерж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 известив об этом работодателя в письменной форме. При этом о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ергн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ю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5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ужд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ившему работу в связи с задержкой выплаты заработной пла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работ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6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 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соответственно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(или)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у, работодатель обязан выплатить их с уплатой процентов (денежной компенсации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размер</w:t>
      </w:r>
      <w:r>
        <w:rPr>
          <w:sz w:val="28"/>
          <w:szCs w:val="28"/>
        </w:rPr>
        <w:t>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7. В случаях, когда размер оплаты труда работника зависит от ста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на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 вы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 увеличении стажа непрерывной работы, педагогической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и лет - со дня достижения соответствующего стажа, если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 в учреждении, или со дня представления документа о стаже, да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соответствующего докумен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ом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и отлич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присво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 присуждении ученой степени доктора или кандидата наук –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Министерством науки и высшего образования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выдач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пло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 награждении государственными наградами Российской 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 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ражде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Сверх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не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м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торном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мере</w:t>
      </w:r>
      <w:r>
        <w:rPr>
          <w:sz w:val="28"/>
          <w:szCs w:val="28"/>
        </w:rPr>
        <w:t>, за по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нее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м в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войном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мере</w:t>
      </w:r>
      <w:r>
        <w:rPr>
          <w:sz w:val="28"/>
          <w:szCs w:val="28"/>
        </w:rPr>
        <w:t>.</w:t>
      </w:r>
    </w:p>
    <w:p>
      <w:pPr>
        <w:pStyle w:val="Normal"/>
        <w:ind w:left="142" w:righ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11. Опла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х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тьёй147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енее 4% тарифной ставки (оклада), установленной для различных видов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иями труд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8)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До проведения в установленном порядке специальной оценки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ми условиями труда, утвержденный приказом Гос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 от 20.08.199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7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12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е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: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цент(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 характера</w:t>
      </w:r>
      <w:r>
        <w:rPr>
          <w:i/>
          <w:sz w:val="28"/>
          <w:szCs w:val="28"/>
        </w:rPr>
        <w:t>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12. Эконо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инимаемыми по согласованию с выборным органом 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5)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4.14. 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в отраслевых соглашениях, заключённых на федеральн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пада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еятельности).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За педагогическими работниками сохраняются условия оплаты труд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имевшейся квалификационной категории по истечении срока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 в следующих случаях: 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после выхода на работу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 менее чем на один год;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ступления права для назначения страх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 по старо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года</w:t>
      </w:r>
      <w:r>
        <w:rPr>
          <w:sz w:val="28"/>
          <w:szCs w:val="28"/>
        </w:rPr>
        <w:t>, но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чем за один год; </w:t>
      </w:r>
    </w:p>
    <w:p>
      <w:pPr>
        <w:sectPr>
          <w:footerReference w:type="default" r:id="rId3"/>
          <w:type w:val="nextPage"/>
          <w:pgSz w:w="11906" w:h="16838"/>
          <w:pgMar w:left="1134" w:right="853" w:gutter="0" w:header="0" w:top="106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0" w:firstLine="578"/>
        <w:jc w:val="both"/>
        <w:rPr/>
      </w:pPr>
      <w:r>
        <w:rPr>
          <w:sz w:val="28"/>
          <w:szCs w:val="28"/>
        </w:rPr>
        <w:t>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й болезни на </w:t>
      </w:r>
      <w:r>
        <w:rPr>
          <w:sz w:val="28"/>
          <w:szCs w:val="28"/>
          <w:u w:val="single"/>
        </w:rPr>
        <w:t>1 год</w:t>
      </w:r>
      <w:r>
        <w:rPr>
          <w:sz w:val="28"/>
          <w:szCs w:val="28"/>
        </w:rPr>
        <w:t>, но не менее чем на 6 месяцев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го отпуска, предоставляемого до одного года на </w:t>
      </w:r>
      <w:r>
        <w:rPr>
          <w:sz w:val="28"/>
          <w:szCs w:val="28"/>
          <w:u w:val="single"/>
        </w:rPr>
        <w:t>2 года</w:t>
      </w:r>
      <w:r>
        <w:rPr>
          <w:sz w:val="28"/>
          <w:szCs w:val="28"/>
        </w:rPr>
        <w:t>, но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42"/>
          <w:sz w:val="28"/>
          <w:szCs w:val="28"/>
        </w:rPr>
        <w:t xml:space="preserve"> </w:t>
      </w:r>
    </w:p>
    <w:p>
      <w:pPr>
        <w:pStyle w:val="Normal"/>
        <w:ind w:left="142" w:right="0" w:firstLine="578"/>
        <w:jc w:val="both"/>
        <w:rPr/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 после подачи заявления в аттестационную комиссию - на период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.</w:t>
      </w:r>
    </w:p>
    <w:p>
      <w:pPr>
        <w:pStyle w:val="Normal"/>
        <w:ind w:left="142" w:righ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мены образовательного процесса для воспитанников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TextBody"/>
        <w:spacing w:before="8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511" w:leader="none"/>
        </w:tabs>
        <w:spacing w:before="1" w:after="0"/>
        <w:rPr/>
      </w:pPr>
      <w:r>
        <w:rPr>
          <w:b/>
          <w:sz w:val="24"/>
        </w:rPr>
        <w:t>V. СОЦИ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АРАНТ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Е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ДЕРЖКИ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2" w:right="0" w:firstLine="567"/>
        <w:jc w:val="both"/>
        <w:rPr/>
      </w:pPr>
      <w:r>
        <w:rPr>
          <w:sz w:val="28"/>
          <w:szCs w:val="28"/>
        </w:rPr>
        <w:t>Ежегод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в том числе на общем собрании (конференции) работников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 управляющего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за прошедший год и о бюджетном финансировании на 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м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2" w:right="0" w:firstLine="567"/>
        <w:jc w:val="both"/>
        <w:rPr/>
      </w:pPr>
      <w:r>
        <w:rPr>
          <w:sz w:val="28"/>
          <w:szCs w:val="28"/>
        </w:rPr>
        <w:t>Ежегодно, не позднее 1 декабря текущего года, обсуждать на заседаниях управляющего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бор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а первичной профсоюзной организации принципы расходования средств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 помощь работникам, на оздоровление работников, на санато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р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2" w:right="0" w:firstLine="567"/>
        <w:jc w:val="both"/>
        <w:rPr/>
      </w:pPr>
      <w:r>
        <w:rPr>
          <w:sz w:val="28"/>
          <w:szCs w:val="28"/>
        </w:rPr>
        <w:t>В целях обеспечения повышения уровня социальной защищё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ой организации, а также формирования механизма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 работников образовательной организации, в том числе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 материальной помощи; организации оздоровления; 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ьзования за счет средств образовательной организации санаторно-курорт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е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аториями-профилакто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ыми лагерями и т.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1418" w:right="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142" w:right="0" w:firstLine="556"/>
        <w:jc w:val="both"/>
        <w:rPr/>
      </w:pPr>
      <w:r>
        <w:rPr>
          <w:sz w:val="28"/>
          <w:szCs w:val="28"/>
        </w:rPr>
        <w:t>5.2.1. Предоста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ё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tabs>
          <w:tab w:val="clear" w:pos="720"/>
          <w:tab w:val="left" w:pos="1418" w:leader="none"/>
        </w:tabs>
        <w:ind w:left="142" w:right="0" w:firstLine="556"/>
        <w:jc w:val="both"/>
        <w:rPr/>
      </w:pPr>
      <w:r>
        <w:rPr>
          <w:sz w:val="28"/>
          <w:szCs w:val="28"/>
        </w:rPr>
        <w:t>5.2.2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left="142" w:right="0" w:firstLine="556"/>
        <w:jc w:val="both"/>
        <w:rPr/>
      </w:pPr>
      <w:r>
        <w:rPr>
          <w:sz w:val="28"/>
          <w:szCs w:val="28"/>
        </w:rPr>
        <w:t>5.2.3. Проводить спортивную работу среди работнико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142" w:right="0" w:firstLine="556"/>
        <w:jc w:val="both"/>
        <w:rPr/>
      </w:pPr>
      <w:r>
        <w:rPr>
          <w:sz w:val="28"/>
          <w:szCs w:val="28"/>
        </w:rPr>
        <w:t>5.2.4. Компенсировать работникам оплату стоимости содержания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ind w:left="142" w:right="0" w:firstLine="556"/>
        <w:jc w:val="both"/>
        <w:rPr/>
      </w:pPr>
      <w:r>
        <w:rPr>
          <w:sz w:val="28"/>
          <w:szCs w:val="28"/>
        </w:rPr>
        <w:t>5.2.5.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Normal"/>
        <w:ind w:left="142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5.2.6. Освобождать работников от работы при прохождении диспансеризации на один рабочий день один раз в три года с сохранением за ними места работы (должности) и среднего заработка на основании его письменного заявления, согласованного с работодателем (статья 185.1 ТК РФ).</w:t>
      </w:r>
    </w:p>
    <w:p>
      <w:pPr>
        <w:pStyle w:val="Normal"/>
        <w:ind w:left="142" w:right="0" w:firstLine="556"/>
        <w:jc w:val="both"/>
        <w:rPr/>
      </w:pPr>
      <w:r>
        <w:rPr>
          <w:sz w:val="28"/>
          <w:szCs w:val="28"/>
        </w:rPr>
        <w:t>Работники, не достигшие возраста, дающего право на назначение 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тарости, в том числе досрочно, в течение пяти лет до наступления та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ар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работы на два рабочих дня один раз в год с сохранение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(должности) и среднего заработка.</w:t>
      </w:r>
    </w:p>
    <w:p>
      <w:pPr>
        <w:pStyle w:val="Normal"/>
        <w:numPr>
          <w:ilvl w:val="1"/>
          <w:numId w:val="17"/>
        </w:numPr>
        <w:ind w:left="1134" w:right="0" w:hanging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numPr>
          <w:ilvl w:val="2"/>
          <w:numId w:val="17"/>
        </w:numPr>
        <w:ind w:left="142" w:right="0" w:firstLine="567"/>
        <w:jc w:val="both"/>
        <w:rPr/>
      </w:pPr>
      <w:r>
        <w:rPr>
          <w:sz w:val="28"/>
          <w:szCs w:val="28"/>
        </w:rPr>
        <w:t>Не позднее, чем за один месяц до принятия работодателем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 с учётом письменных предложений работников мотив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numPr>
          <w:ilvl w:val="2"/>
          <w:numId w:val="17"/>
        </w:numPr>
        <w:ind w:left="142" w:right="0" w:firstLine="568"/>
        <w:jc w:val="both"/>
        <w:rPr/>
      </w:pP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см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каз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доров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30"/>
        </w:numPr>
        <w:ind w:left="709" w:right="0" w:hanging="207"/>
        <w:jc w:val="both"/>
        <w:rPr/>
      </w:pPr>
      <w:r>
        <w:rPr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тера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исле ветеранов тру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оци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союз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76" w:leader="none"/>
        </w:tabs>
        <w:ind w:left="142" w:right="0" w:firstLine="568"/>
        <w:jc w:val="both"/>
        <w:rPr/>
      </w:pP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е.</w:t>
      </w:r>
    </w:p>
    <w:p>
      <w:pPr>
        <w:pStyle w:val="Normal"/>
        <w:ind w:left="142" w:right="0" w:firstLine="568"/>
        <w:jc w:val="both"/>
        <w:rPr/>
      </w:pPr>
      <w:r>
        <w:rPr>
          <w:sz w:val="28"/>
          <w:szCs w:val="28"/>
        </w:rPr>
        <w:t>Матер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ощрений:</w:t>
      </w:r>
    </w:p>
    <w:p>
      <w:pPr>
        <w:pStyle w:val="Normal"/>
        <w:numPr>
          <w:ilvl w:val="0"/>
          <w:numId w:val="20"/>
        </w:numPr>
        <w:ind w:left="709" w:right="0" w:hanging="360"/>
        <w:jc w:val="both"/>
        <w:rPr/>
      </w:pPr>
      <w:r>
        <w:rPr>
          <w:sz w:val="28"/>
          <w:szCs w:val="28"/>
        </w:rPr>
        <w:t>стимулирующие выплаты по результатам предыдущего учебного год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0"/>
        </w:numPr>
        <w:ind w:left="709" w:right="0" w:hanging="360"/>
        <w:jc w:val="both"/>
        <w:rPr/>
      </w:pPr>
      <w:r>
        <w:rPr>
          <w:sz w:val="28"/>
          <w:szCs w:val="28"/>
        </w:rPr>
        <w:t>стим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; </w:t>
      </w:r>
    </w:p>
    <w:p>
      <w:pPr>
        <w:pStyle w:val="Normal"/>
        <w:numPr>
          <w:ilvl w:val="0"/>
          <w:numId w:val="20"/>
        </w:numPr>
        <w:ind w:left="709" w:right="0" w:hanging="360"/>
        <w:jc w:val="both"/>
        <w:rPr/>
      </w:pPr>
      <w:r>
        <w:rPr>
          <w:sz w:val="28"/>
          <w:szCs w:val="28"/>
        </w:rPr>
        <w:t>премирование победителей конкурсных мероприятиях муниципаль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и международного уровней.</w:t>
      </w:r>
    </w:p>
    <w:p>
      <w:pPr>
        <w:pStyle w:val="Normal"/>
        <w:ind w:left="142" w:right="0" w:firstLine="360"/>
        <w:jc w:val="both"/>
        <w:rPr/>
      </w:pPr>
      <w:r>
        <w:rPr>
          <w:sz w:val="28"/>
          <w:szCs w:val="28"/>
        </w:rPr>
        <w:t>Нематер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ощрения:</w:t>
      </w:r>
    </w:p>
    <w:p>
      <w:pPr>
        <w:pStyle w:val="Normal"/>
        <w:numPr>
          <w:ilvl w:val="0"/>
          <w:numId w:val="7"/>
        </w:numPr>
        <w:ind w:left="709" w:right="0" w:hanging="207"/>
        <w:jc w:val="both"/>
        <w:rPr/>
      </w:pPr>
      <w:r>
        <w:rPr>
          <w:sz w:val="28"/>
          <w:szCs w:val="28"/>
        </w:rPr>
        <w:t>благодарств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7"/>
        </w:numPr>
        <w:ind w:left="709" w:right="0" w:hanging="360"/>
        <w:jc w:val="both"/>
        <w:rPr/>
      </w:pPr>
      <w:r>
        <w:rPr>
          <w:sz w:val="28"/>
          <w:szCs w:val="28"/>
        </w:rPr>
        <w:t>грам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 деятельности,</w:t>
      </w:r>
    </w:p>
    <w:p>
      <w:pPr>
        <w:pStyle w:val="Normal"/>
        <w:numPr>
          <w:ilvl w:val="0"/>
          <w:numId w:val="7"/>
        </w:numPr>
        <w:ind w:left="709" w:right="0" w:hanging="207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х на официальном сайте образовательной организации, 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И.</w:t>
      </w:r>
    </w:p>
    <w:p>
      <w:pPr>
        <w:pStyle w:val="TextBody"/>
        <w:spacing w:before="2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3720" w:leader="none"/>
        </w:tabs>
        <w:ind w:left="1430" w:right="0" w:hanging="0"/>
        <w:jc w:val="center"/>
        <w:rPr/>
      </w:pPr>
      <w:r>
        <w:rPr>
          <w:b/>
          <w:sz w:val="24"/>
        </w:rPr>
        <w:t>VI ОХРА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У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ЗДОРОВЬЯ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в качестве одного из приоритетных 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 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1. 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руда, внедрение современных средств безопасности труда, предупре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 ежегодно заключать соглашение по охране труда с опреде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нитарно-профилакт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имости раб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Прилож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2. Участвовать в разработке, рассмотрении и анализ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3.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ивать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ыборы представителей в формируемую на паритетной основе 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аботу комиссий: по охране труда, по проведению специальн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ледовани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част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щебло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воеврем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каз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5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об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ью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деятельности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ях,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остоянием </w:t>
      </w:r>
      <w:r>
        <w:rPr>
          <w:sz w:val="28"/>
          <w:szCs w:val="28"/>
        </w:rPr>
        <w:t>условий и охраны труда, выполнением раздела по охране труда 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6. 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исаний органов государственного контроля (надзора), представл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технических (главных технических) инспекторов труда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т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(доверенных) лиц по охране труда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7. Организовывать проведение комплексных, тематических и 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1.8. 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, в том числе проведение соревнова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артаки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к здор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 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1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требованиям охраны труда на каждом рабочем месте, а такж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луат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правилами внутреннего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2. Созда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, имеющего соответствующую подготовку или опыт рабо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3. Обеспечивать создание и функционирование системы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 рискам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4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 оценки условий труда, медицинских осмотров работников из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в размере не менее 2 процентов от фонда 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5.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8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труда работников, по результатам проведенной специальн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тру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6. Проводить обучение безопасным методам и приемам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местах и проверки знаний требований охраны труда; недопущ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 и провер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й охраны тру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беспечивать проведение в установленном законодательством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гигиенической подготовки и аттестации должностных лиц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7. 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инструкции по охране труда по 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 и профессиям в соответствии со штатным расписанием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 по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8. 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тив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в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щ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тив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9. Обеспечивать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ую выдачу прошед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 сертификацию или декларирование соответствия (часть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21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1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К РФ)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звреживающи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,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лок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вноценны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щевы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у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новленными нормами работникам, занятым на работа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ес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ы на приобретение сертифицированной спецодежды и других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З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ол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10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х при поступлении на работу и периодических 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оче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лжности) и среднего заработка. Предоставлять работникам день (дни)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 диспансеризации с сохранением с сохранением за ним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(должности)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5.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11. Осущест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 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ны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жим, освещенность и вентиляцию в соответствии с санитарно-гигиеническ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орм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.2.12. С учетом специфики трудовой деятельности и в целях 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храны тру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спитателей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13. Обеспеч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птече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ьевой в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Проводить расследование и учет несчастных случаев с работниками на производстве и с обучающимися в установленном законодательством порядке, а также ежегодный анализ причин производственного травматизма и профессиональной заболеваемости, несчастных случаев с обучающимися во время образовательного процесса с целью принятия мер по улучшению условий труда и снижению травматизм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едусмотреть выплату денежной компенсации семье работника, погибшего в результате несчастного случая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15. Осуществлять контроль за соблюдением работниками 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обучение, инструктаж по охране труда, стажировку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16.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В случае выявления нарушений прав работников на здоров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ы к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3. Работодатель гарантирует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ого помещ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4. В случае отказа работника от работы при возникновении 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вы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хране труда ему предоставляется другая работа на время устранения 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 либо производится оплата возникшего по этой причине просто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5. Работ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5.1. Соблюдать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м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струкци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5.2. Проходить обучение безопасным методам и приемам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 тру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ходить профессиональную гигиеническую подготовку и аттестацию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5.3. 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 осмотры в соответствии с медицинскими рекомендациями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5.4. 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</w:rPr>
        <w:t>6.5.5. Незамедлительн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вещать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ой ситуации, угрожающей жизни и здоровью людей, о каждом нес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происшедшем на производстве, или об ухудшении состояния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забол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авлен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6.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на рабочем месте ситуации, угрожающей его жизни и здоровь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 защиты до устранения выявленных нарушений с сохранение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врем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ней 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7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7.1. 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7.2. 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р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удитор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боратор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7.3. Содейств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храны труда уполномоченных (доверенных) лиц по охране труда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первичной профсоюзной организации, членов комитета (комиссии)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6.7.4. Обеспечивать участие представителей выборного органа 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мисси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мот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лед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приемке групповых и производственных помещений,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щадо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ачалу 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6.7.5. Оказывать практическую помощь работникам в реализации 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езопасные условия труда, гарантии и компенсации за работу во 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6.7.6. Принимать участие в рассмотрении трудовых споров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хра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 предусмотренных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 управления организаци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в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6.7.7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первичной профсоюзной организации в смотре-конкурс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е «Лучший уполномоченный по охране труда», проведении Дней 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ставок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8. В целях профилактики ВИЧ/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обучающего модуля для информирования работающего населения по вопросам профилактики и лечения ВИЧ-инфекции/СПИДа на рабочем месте с оценкой уровня знания и поведенческого риска в отношении инфицирования ВИЧ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before="0" w:after="0"/>
        <w:ind w:left="0" w:right="0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ПОДДЕРЖКА МОЛОДЫХ ПЕДАГОГОВ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1.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 и лиценз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еспеч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 включая закрепление наставников за молодыми педагогами в первы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тер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р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 для профессионального и карьерного роста 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7.2. Выборный орган первичной профсоюзной организации совмест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едагогических работников из числа молодёжи в 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оральное поощрение молодых педагогов, в том числе награждение их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р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тановке наградами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7.3. Выборный орган первичной 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финансову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Работодатель обязуе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олодых педагогов при трудоустройстве о преимуществах вступления в Профсоюз и участия в работе Совета молодых педагог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крепление наставников за всеми молодыми педагогами, не имеющими опыта педагогической работы, в первый год их работы в образовательной организ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тановленные в образовательной организации (коллективным договором, локальными нормативными актами) меры социальной поддержки работников, включая дополнительные меры поддержки молодых педагогов, а также меры поощр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вету молодых педагогов помещение для проведения заседаний и мероприят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(комиссий),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тариф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аспределению стимулирующей части фонда оплаты тру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циальному страхова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before="0" w:after="0"/>
        <w:ind w:left="0" w:right="0" w:firstLine="709"/>
        <w:contextualSpacing/>
        <w:jc w:val="center"/>
        <w:rPr/>
      </w:pPr>
      <w:r>
        <w:rPr>
          <w:rStyle w:val="A1"/>
          <w:color w:val="000000"/>
          <w:sz w:val="28"/>
          <w:szCs w:val="28"/>
          <w:lang w:val="en-US"/>
        </w:rPr>
        <w:t>VI</w:t>
      </w:r>
      <w:r>
        <w:rPr>
          <w:rStyle w:val="A1"/>
          <w:color w:val="000000"/>
          <w:sz w:val="28"/>
          <w:szCs w:val="28"/>
        </w:rPr>
        <w:t>II.</w:t>
      </w:r>
      <w:r>
        <w:rPr>
          <w:rStyle w:val="A1"/>
          <w:color w:val="000000"/>
        </w:rPr>
        <w:t xml:space="preserve"> </w:t>
      </w:r>
      <w:r>
        <w:rPr>
          <w:b/>
          <w:color w:val="000000"/>
        </w:rPr>
        <w:t>ДОПОЛНИТЕЛЬНОЕ ПРОФЕССИОНАЛЬНОЕОБРАЗОВАНИЕ РАБОТНИКОВ</w:t>
      </w:r>
    </w:p>
    <w:p>
      <w:pPr>
        <w:pStyle w:val="Default"/>
        <w:bidi w:val="0"/>
        <w:spacing w:before="0" w:after="0"/>
        <w:ind w:left="0" w:righ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, что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1. Работодатель с участием и по согласованию с выбор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на каждый календарный год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а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исла учебно-вспомогательного персонала, административно-хозяйстве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 персонала, на профессиональное обучение и 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разование реализуется путем заключения договора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2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 не реже чем один раз в три года за счет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3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та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ог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4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 образованию работников путём заключения договор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с организациями, реализующими дополнительные 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дополн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лифик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ая с учётом мнения работодателя и выборного органа 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5.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6. При направлении работника на дополнительное 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 с отрывом от работы работодатель сохраняет за ним место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ь), среднюю заработную плату по основному месту работы и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нос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чива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зд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ы по найму жилого помещения, дополнительные расходы, связанны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ем вне места 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(суточ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рас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ные работником с разрешения или с ведома работодателя, в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принимаемым работодателем с учётом мнения 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7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7. 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 образования (высшего образования по программам бакалаври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т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кад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 среднего профессионального образования и другим программ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73-17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1.8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пециальност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8.1.9. Гарантии и компенсации, предусмотренные ста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3-176 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Финанс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/или внебюдж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w w:val="95"/>
          <w:sz w:val="28"/>
          <w:szCs w:val="28"/>
        </w:rPr>
        <w:t>8.1.10. В случаях получения работником, уже имеющим профессиональ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 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 предоставляет такому работнику дополнительный оплачиваемы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пуск для прохождения аттестации и подготовки выпускной квалификаци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бо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54" w:right="0" w:hanging="0"/>
        <w:rPr/>
      </w:pPr>
      <w:r>
        <w:rPr>
          <w:b/>
          <w:sz w:val="24"/>
        </w:rPr>
        <w:t>IХ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А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АРТНЁРСТВО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1.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1.1. 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-дого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 определённые настоящим коллективным договором обяз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1.2.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гово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право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 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1.3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просов, связанных с содержанием коллективного договора и его выполнением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инимаемых решениях, затрагивающих социальные, трудов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ы работни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1.4. Реализовывать возможности переговорного процесса с целью 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й напряженности в 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1. При наличии письменных заявлений работников, являющихся членами Профсоюза, ежемесячно и бесплатно перечислять на счет профсоюзной организации членские профсоюзные взносы из заработной платы работников в Ю-З Банк ПАО Сбербанк г. Ростов-на-Дону, Тарасовская районная организация Общероссийского Профсоюза образования на счёт № 40703810852350100166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н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ыплаты заработной платы либо не позднее дня, следующего за днем 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ы,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еспечивает по письменному заявлению работника ежемеся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, но не менее 1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ест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377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2. При принятии локальных нормативных актов, затрагивающих пра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ой организации, учитывать мнение выборного 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3. Соблюдать права и гарантии первичной профсоюз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гл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4. Своевременно выполнять предписания надзорных и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 пра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5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 пунктом вторым или третьим части первой статьи 81 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2.6. Обеспечивать осуществление мероприятий по внесению 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полнений в устав образовательной организации в связи с изменением тип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ав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9.3. 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осущест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ёта мнения</w:t>
      </w:r>
      <w:r>
        <w:rPr>
          <w:sz w:val="28"/>
          <w:szCs w:val="28"/>
        </w:rPr>
        <w:t xml:space="preserve"> выборного органа первичной профсоюзной орган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атьёй 37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ёта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тивированного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7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гласование</w:t>
      </w:r>
      <w:r>
        <w:rPr>
          <w:sz w:val="28"/>
          <w:szCs w:val="28"/>
        </w:rPr>
        <w:t xml:space="preserve"> выборным органом первичной 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ым вопрос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 сторон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3.1. Работодатель с учётом мотивированного мнения 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режим работы с разделением рабочего дня на ча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углосуточ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и учебная деятельность в пределах установленной нормы 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ы-интерн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)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1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временном введении режима неполного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грозе мас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я 18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, а также отменяет режим неполного рабочего дня (смены) и (или)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лн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4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че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подпунк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торой, трет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ятый части первой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форму подготовки и дополнительного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работников, перечень необходимых для подготовки професс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й оценки квалифик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6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жд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асле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дам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(утверждает) локальные нормативные акты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1, 37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 предоставление два оплачиваемых выходных дня работникам, проходящим вакцинацию от коронавирусной инфекции (COVID-19), в соответствии со статьями 8, 22, 41 Трудового кодекса Российской Федерации, коллективным договором, локальным нормативным актом с учетом финансово-экономического положения работодател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3.2.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о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совмести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унк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сьмой ч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1 Т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унк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3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3.3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дополнительных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й работникам, </w:t>
      </w:r>
      <w:r>
        <w:rPr>
          <w:spacing w:val="-1"/>
          <w:sz w:val="28"/>
          <w:szCs w:val="28"/>
        </w:rPr>
        <w:t>совмещ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ие расписания занятий, годового календарного учебного граф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сменности (статья 103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режиме работы в период отмены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00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инструкции по охране труда для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 (статья 153 ТК РФ), оплаты труда работников, занят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 с вредными и (или) опасными условиями труда (статья 147 ТК 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смо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 коллективным договор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9.3.4. Работодатель с предварительного согласия выборного </w:t>
      </w:r>
      <w:r>
        <w:rPr>
          <w:spacing w:val="-1"/>
          <w:sz w:val="28"/>
          <w:szCs w:val="28"/>
        </w:rPr>
        <w:t>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меч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щихся 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9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ьи 72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торым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ятым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81 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ми Профсоюз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.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ств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2. Раз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3. Представлять и защищать права и интересы членов Профсоюза п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-трудовым вопросам в соответствии с Трудовым кодексом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едерации и Федеральным законом «О профессиональных союзах, их прав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4. 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их интересы и перечисляют ежемесячно денежные средств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на 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5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рудового законодательства и иных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пра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правильностью расходования фонда оплаты труда, в том числе эконо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 тру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прави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й о трудовой деятельнос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воевременностью внесения в них запис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 работников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в систему обязательного пенсионного страхования для хран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нда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охра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правильност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ы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своеврем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6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7. 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внутреннего контроля за соблюдением трудового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8. Представлять, выражать и защищать социальные, трудовые, профессиональные права и интересы работников – членов Профсоюза перед работодателем, в муниципальных и других органах, комиссиях по трудовым спорам, суд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9. Принимать участие в аттестации работников образовательной организации на соответствие занимаемой должност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0. Осуществлять проверку уплаты и перечисления членских профсоюзных взносов в соответствии с законодательством Российской Федера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1. Ин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б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2. Содействовать оздоровлению детей работнико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3. Ходата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4. 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ую работу для работников образовательной организации за счет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5. Доб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ме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решений, противоречащих законодательству о труде,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9.4.16. Вы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 договора на новый срок за три месяца до окончания срок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9" w:after="0"/>
        <w:ind w:left="0" w:righ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2351" w:right="0" w:hanging="0"/>
        <w:rPr/>
      </w:pPr>
      <w:r>
        <w:rPr>
          <w:b/>
          <w:sz w:val="24"/>
        </w:rPr>
        <w:t>Х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АРАНТ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СОЮЗ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Работодатель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1.1. 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чающее санитарно-гигиеническим требованиям, обеспеченное отоп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, и помещение для проведения засе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у и уборку выделяемых помещений, безвозмездно предоставляет сред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(телеф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ании образовательной организац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1.2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т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облюдением трудового 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  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96 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юз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;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прав и свобод, принуждения, 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ных форм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оздействия в отношении </w:t>
      </w:r>
      <w:r>
        <w:rPr>
          <w:sz w:val="28"/>
          <w:szCs w:val="28"/>
        </w:rPr>
        <w:t>любого работника в связи с его членством в Профсоюзе и (или) профсоюзной деятельность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, фонда экономии заработной платы, внебюджетного фон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4. предоставляет выборному органу первичной профсоюзной организации по его запросу информацию о численности, составе работников, условиях финансирования отрасли и оплаты труда, объёме задолженности по выплате заработной платы, размере средней заработной платы работников, показателях по условиям и охране труда, планированию и проведению мероприятий по массовому сокращению численности (штата) работников (увольнение 10 и более процентов работников в течение 90 календарных дней), квалификации, дополнительном профессиональном образовании, результатах аттестации и наградах работников и другую необходимую информацию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1.5. обеспечивает участие выборного органа первичной профсоюзной организации в работе органов управления образовательной организацией (попечительский, наблюдательны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я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нятия локальных нормативных актов, содержащих нормы трудового прав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1.6. 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мест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, работникам, являющимся внешта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заработка) возможность пройти обучение с отрывом от производств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 социально-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1.7. 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совместной комиссии по охране труда использовать не мене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по осуществлению контроля за созданием безопасны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в образовательной организации, а также пройти обучение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ы труда с отрывом от производств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раза в год в течение не мене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 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2.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2.1. Члены выборного органа первичной профсоюзной организа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, выполняющие работу на общественных началах в 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, освобождаются от основной работы с 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ез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ну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иум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тковрем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 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2.2. Увольнение по основаниям, предусмотренным пунктами вто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 или пятым части первой статьи 81 ТК РФ, председателя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ённых от основной работы, производится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37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2.3.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коллективных переговорах, в период их ведения не могу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вергнуты дисциплинарному взысканию, переведены на друг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(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т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9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2.4.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 в состав аттестационной комиссии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 работник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ределению выпла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пециальной оценке рабочих мест, охране труда, социальному страхованию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2.5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 и учитывается при награжде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и работни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3. 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3.1. представляют работников к награждению отраслевыми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и, ходатайствуют о представлении к наградам, присвоении по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3.2. принимают необходимые меры по недопущению вмеш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рвичной профсоюзной организации и её выборного орган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союз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0.4. Информация о деятельности Профсоюза, в том числе о награжд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и на её официальном сайте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 се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before="6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 w:before="1" w:after="0"/>
        <w:ind w:left="1241" w:right="600" w:firstLine="19"/>
        <w:rPr/>
      </w:pPr>
      <w:r>
        <w:rPr>
          <w:b/>
          <w:sz w:val="24"/>
        </w:rPr>
        <w:t>XI. КОНТРОЛЬ ЗА ВЫПОЛНЕНИЕМ КОЛЛЕКТИВНОГО ДОГОВОРА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ВЕТСТВЕННОСТЬ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СТОРОН КОЛЛЕКТИВ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Normal"/>
        <w:spacing w:lineRule="auto" w:line="230" w:before="1" w:after="0"/>
        <w:ind w:left="1241" w:right="600" w:firstLine="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1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БДОУ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ий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д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 37 «Колосок»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1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2.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3. 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4. Разъяснять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5. Представлять другой стороне необходимую информацию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выполнением условий коллективн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z w:val="28"/>
          <w:szCs w:val="28"/>
          <w:u w:val="single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6. Лица, представляющие работодателя, виновные в нарушении ил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выполнени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ств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ому договору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ут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сциплинарну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в том числе по предложениям и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1.2.7. Выборный орган первичной профсоюзной организации отвечает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выполнение обязательств по коллективному договору в части, относ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к выборному органу первичной профсоюзной организа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о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TextBody"/>
        <w:spacing w:before="8" w:after="0"/>
        <w:ind w:left="0" w:righ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2912" w:right="0" w:hanging="0"/>
        <w:rPr/>
      </w:pPr>
      <w:r>
        <w:rPr>
          <w:b/>
          <w:sz w:val="24"/>
        </w:rPr>
        <w:t>ХII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КЛЮЧИТЕЛЬ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67" w:after="0"/>
        <w:ind w:left="0" w:right="174" w:firstLine="596"/>
        <w:rPr/>
      </w:pPr>
      <w:r>
        <w:rPr>
          <w:sz w:val="28"/>
        </w:rPr>
        <w:t>12.1. 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, а также со всеми локальными нормативными актами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-14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13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68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чение </w:t>
      </w:r>
      <w:r>
        <w:rPr>
          <w:sz w:val="28"/>
          <w:u w:val="single"/>
        </w:rPr>
        <w:t>7</w:t>
      </w:r>
      <w:r>
        <w:rPr>
          <w:sz w:val="28"/>
        </w:rPr>
        <w:t xml:space="preserve"> дней после его подписания, обеспечивать гласность содерж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 полную и достоверную информацию, связанную с их труд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67" w:after="0"/>
        <w:ind w:left="0" w:right="174" w:firstLine="596"/>
        <w:rPr/>
      </w:pPr>
      <w:r>
        <w:rPr>
          <w:sz w:val="28"/>
        </w:rPr>
        <w:t>12.2. 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ч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до сведения</w:t>
      </w:r>
      <w:r>
        <w:rPr>
          <w:spacing w:val="8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3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/>
      </w:pPr>
      <w:r>
        <w:rPr>
          <w:sz w:val="28"/>
        </w:rPr>
        <w:t>12.3. 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ений в коллективный договор) со всеми приложениями на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образовательной организаци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/>
      </w:pPr>
      <w:r>
        <w:rPr>
          <w:sz w:val="28"/>
        </w:rPr>
        <w:t>12.4. Каждый принимаемый на работу в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актами, непосредственно связанными с трудовой деятель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роспис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/>
      </w:pPr>
      <w:r>
        <w:rPr>
          <w:sz w:val="28"/>
        </w:rPr>
        <w:t>12.5. Настоящий коллективный договор вступает в силу с момента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2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 дей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по 12.01.2026 года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ите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/>
      </w:pPr>
      <w:r>
        <w:rPr>
          <w:sz w:val="28"/>
        </w:rPr>
        <w:t>12.6. До истечения указанного срока стороны вправе продлевать 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ого договора на срок до трех лет, продлевать коллективный 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ить</w:t>
      </w:r>
      <w:r>
        <w:rPr>
          <w:spacing w:val="-4"/>
          <w:sz w:val="28"/>
        </w:rPr>
        <w:t xml:space="preserve"> </w:t>
      </w:r>
      <w:r>
        <w:rPr>
          <w:sz w:val="28"/>
        </w:rPr>
        <w:t>новый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.</w:t>
      </w:r>
    </w:p>
    <w:p>
      <w:pPr>
        <w:pStyle w:val="TextBody"/>
        <w:ind w:left="113" w:right="174" w:firstLine="710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аналогичном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несения изменений и допол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ллективный догово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1" w:firstLine="596"/>
        <w:rPr/>
      </w:pPr>
      <w:r>
        <w:rPr>
          <w:w w:val="95"/>
          <w:sz w:val="28"/>
        </w:rPr>
        <w:t>12.7. Изменения и дополнения в коллективный договор в течение срока его</w:t>
      </w:r>
      <w:r>
        <w:rPr>
          <w:spacing w:val="1"/>
          <w:w w:val="95"/>
          <w:sz w:val="28"/>
        </w:rPr>
        <w:t xml:space="preserve"> </w:t>
      </w:r>
      <w:r>
        <w:rPr>
          <w:spacing w:val="-1"/>
          <w:sz w:val="28"/>
        </w:rPr>
        <w:t>дей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гут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носи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13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2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созыва общего собрания (конференции) работников в установленном 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ind w:left="113" w:right="179" w:firstLine="710"/>
        <w:rPr/>
      </w:pPr>
      <w:r>
        <w:rPr/>
        <w:t>Изменения и дополнения в настоящий коллективный договор в течение</w:t>
      </w:r>
      <w:r>
        <w:rPr>
          <w:spacing w:val="1"/>
        </w:rPr>
        <w:t xml:space="preserve"> </w:t>
      </w:r>
      <w:r>
        <w:rPr/>
        <w:t>срока его действия рассматриваются комиссией по подготовке, заключению,</w:t>
      </w:r>
      <w:r>
        <w:rPr>
          <w:spacing w:val="1"/>
        </w:rPr>
        <w:t xml:space="preserve"> </w:t>
      </w:r>
      <w:r>
        <w:rPr/>
        <w:t>контролю исполнения</w:t>
      </w:r>
      <w:r>
        <w:rPr>
          <w:spacing w:val="1"/>
        </w:rPr>
        <w:t xml:space="preserve"> </w:t>
      </w:r>
      <w:r>
        <w:rPr/>
        <w:t>коллективного договора</w:t>
      </w:r>
      <w:r>
        <w:rPr>
          <w:spacing w:val="1"/>
        </w:rPr>
        <w:t xml:space="preserve"> </w:t>
      </w:r>
      <w:r>
        <w:rPr/>
        <w:t>и оформ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(дополнительным</w:t>
      </w:r>
      <w:r>
        <w:rPr>
          <w:spacing w:val="1"/>
        </w:rPr>
        <w:t xml:space="preserve"> </w:t>
      </w:r>
      <w:r>
        <w:rPr/>
        <w:t>соглашением) сторон.</w:t>
      </w:r>
    </w:p>
    <w:p>
      <w:pPr>
        <w:pStyle w:val="TextBody"/>
        <w:ind w:left="113" w:right="180" w:firstLine="710"/>
        <w:rPr/>
      </w:pPr>
      <w:r>
        <w:rPr/>
        <w:t>Вносимые изменения и дополнения в текст коллективного договора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худш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прежнего</w:t>
      </w:r>
      <w:r>
        <w:rPr>
          <w:spacing w:val="-1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1" w:firstLine="596"/>
        <w:rPr/>
      </w:pPr>
      <w:r>
        <w:rPr>
          <w:sz w:val="28"/>
        </w:rPr>
        <w:t>12.8. В соответствии с частью четвертой статьи 43 ТК РФ 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, реорганизации в форме преобразования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/>
        <w:ind w:left="0" w:right="174" w:firstLine="596"/>
        <w:rPr/>
      </w:pPr>
      <w:r>
        <w:rPr>
          <w:sz w:val="28"/>
        </w:rPr>
        <w:t>12.9. При реорганизации образовательной организации в форме слия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я, разделения, выделения коллективный договор сохраняет св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всего срока</w:t>
      </w:r>
      <w:r>
        <w:rPr>
          <w:spacing w:val="2"/>
          <w:sz w:val="28"/>
        </w:rPr>
        <w:t xml:space="preserve"> </w:t>
      </w:r>
      <w:r>
        <w:rPr>
          <w:sz w:val="28"/>
        </w:rPr>
        <w:t>реорганиз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67" w:after="0"/>
        <w:ind w:left="0" w:right="180" w:firstLine="596"/>
        <w:rPr/>
      </w:pPr>
      <w:r>
        <w:rPr>
          <w:sz w:val="28"/>
        </w:rPr>
        <w:t>12.10. При</w:t>
      </w:r>
      <w:r>
        <w:rPr>
          <w:spacing w:val="1"/>
          <w:sz w:val="28"/>
        </w:rPr>
        <w:t xml:space="preserve"> </w:t>
      </w:r>
      <w:r>
        <w:rPr>
          <w:sz w:val="28"/>
        </w:rPr>
        <w:t>смен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 договор сохраняет свое действие в течение трех месяцев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 собственности. Пр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-6"/>
          <w:sz w:val="28"/>
        </w:rPr>
        <w:t xml:space="preserve"> </w:t>
      </w:r>
      <w:r>
        <w:rPr>
          <w:sz w:val="28"/>
        </w:rPr>
        <w:t>сво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его</w:t>
      </w:r>
      <w:r>
        <w:rPr>
          <w:spacing w:val="-6"/>
          <w:sz w:val="28"/>
        </w:rPr>
        <w:t xml:space="preserve"> </w:t>
      </w:r>
      <w:r>
        <w:rPr>
          <w:sz w:val="28"/>
        </w:rPr>
        <w:t>срока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7"/>
          <w:sz w:val="28"/>
        </w:rPr>
        <w:t xml:space="preserve"> </w:t>
      </w:r>
      <w:r>
        <w:rPr>
          <w:sz w:val="28"/>
        </w:rPr>
        <w:t>ликвид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5" w:firstLine="596"/>
        <w:rPr/>
      </w:pPr>
      <w:r>
        <w:rPr>
          <w:sz w:val="28"/>
        </w:rPr>
        <w:t>12.12. Коллективный договор (изменения и дополнения в 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 на уведомительную регистрацию в соответствующий орган 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у.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ительной регистр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9" w:leader="none"/>
        </w:tabs>
        <w:ind w:left="0" w:right="177" w:firstLine="596"/>
        <w:rPr/>
      </w:pPr>
      <w:r>
        <w:rPr>
          <w:sz w:val="28"/>
        </w:rPr>
        <w:t>12.13. Настоящий коллективный договор состоит из основного текста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 к нему, являющихся неотъемлемой частью данного 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:</w:t>
      </w:r>
    </w:p>
    <w:p>
      <w:pPr>
        <w:pStyle w:val="TextBody"/>
        <w:ind w:left="824" w:right="306" w:hanging="0"/>
        <w:jc w:val="left"/>
        <w:rPr/>
      </w:pPr>
      <w:r>
        <w:rPr/>
        <w:t>приложение № 1 «Правила внутреннего трудового распорядка МБДОУ»;</w:t>
      </w:r>
      <w:r>
        <w:rPr>
          <w:spacing w:val="-67"/>
        </w:rPr>
        <w:t xml:space="preserve"> </w:t>
      </w:r>
      <w:r>
        <w:rPr/>
        <w:t>приложение № 2 «Положение о комиссии по урегулированию споров»;</w:t>
      </w:r>
      <w:r>
        <w:rPr>
          <w:spacing w:val="1"/>
        </w:rPr>
        <w:t xml:space="preserve"> </w:t>
      </w:r>
      <w:r>
        <w:rPr/>
        <w:t>приложение № 3 «Положение о предоставлении длительного отпуска»;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«Форма</w:t>
      </w:r>
      <w:r>
        <w:rPr>
          <w:spacing w:val="1"/>
        </w:rPr>
        <w:t xml:space="preserve"> </w:t>
      </w:r>
      <w:r>
        <w:rPr/>
        <w:t>расчётного листа»;</w:t>
      </w:r>
    </w:p>
    <w:p>
      <w:pPr>
        <w:pStyle w:val="TextBody"/>
        <w:ind w:left="824" w:right="2353" w:hanging="0"/>
        <w:jc w:val="left"/>
        <w:rPr/>
      </w:pPr>
      <w:r>
        <w:rPr/>
        <w:t>приложение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«Оплата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-2"/>
        </w:rPr>
        <w:t xml:space="preserve"> </w:t>
      </w:r>
      <w:r>
        <w:rPr/>
        <w:t>МБДОУ»;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«Соглаш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хране труда»;</w:t>
      </w:r>
    </w:p>
    <w:p>
      <w:pPr>
        <w:pStyle w:val="TextBody"/>
        <w:ind w:left="824" w:right="0" w:hanging="0"/>
        <w:jc w:val="left"/>
        <w:rPr/>
      </w:pPr>
      <w:r>
        <w:rPr/>
        <w:t>приложение № 7 «Положение о системе управления охраной труда»;</w:t>
      </w:r>
      <w:r>
        <w:rPr>
          <w:spacing w:val="1"/>
        </w:rPr>
        <w:t xml:space="preserve"> </w:t>
      </w:r>
      <w:r>
        <w:rPr/>
        <w:t>приложение №</w:t>
      </w:r>
      <w:r>
        <w:rPr>
          <w:spacing w:val="-6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«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пециальной</w:t>
      </w:r>
      <w:r>
        <w:rPr>
          <w:spacing w:val="-6"/>
        </w:rPr>
        <w:t xml:space="preserve"> </w:t>
      </w:r>
      <w:r>
        <w:rPr/>
        <w:t>оценке</w:t>
      </w:r>
    </w:p>
    <w:p>
      <w:pPr>
        <w:pStyle w:val="TextBody"/>
        <w:spacing w:lineRule="exact" w:line="321"/>
        <w:ind w:left="113" w:right="0" w:hanging="0"/>
        <w:jc w:val="left"/>
        <w:rPr/>
      </w:pPr>
      <w:r>
        <w:rPr/>
        <w:t>условий</w:t>
      </w:r>
      <w:r>
        <w:rPr>
          <w:spacing w:val="-4"/>
        </w:rPr>
        <w:t xml:space="preserve"> </w:t>
      </w:r>
      <w:r>
        <w:rPr/>
        <w:t>труда»</w:t>
      </w:r>
    </w:p>
    <w:p>
      <w:pPr>
        <w:pStyle w:val="TextBody"/>
        <w:ind w:left="824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853" w:gutter="0" w:header="0" w:top="104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52260</wp:posOffset>
              </wp:positionH>
              <wp:positionV relativeFrom="page">
                <wp:posOffset>10059035</wp:posOffset>
              </wp:positionV>
              <wp:extent cx="227330" cy="193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2pt;mso-wrap-distance-left:9.05pt;mso-wrap-distance-right:9.05pt;mso-wrap-distance-top:0pt;mso-wrap-distance-bottom:0pt;margin-top:792.05pt;mso-position-vertical-relative:page;margin-left:52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52260</wp:posOffset>
              </wp:positionH>
              <wp:positionV relativeFrom="page">
                <wp:posOffset>10059035</wp:posOffset>
              </wp:positionV>
              <wp:extent cx="227330" cy="1930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2pt;mso-wrap-distance-left:9.05pt;mso-wrap-distance-right:9.05pt;mso-wrap-distance-top:0pt;mso-wrap-distance-bottom:0pt;margin-top:792.05pt;mso-position-vertical-relative:page;margin-left:52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13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3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618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0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1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1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0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77" w:after="0"/>
      <w:ind w:left="2857" w:right="0" w:hanging="0"/>
    </w:pPr>
    <w:rPr>
      <w:rFonts w:ascii="Trebuchet MS" w:hAnsi="Trebuchet MS" w:eastAsia="Trebuchet MS" w:cs="Trebuchet MS"/>
      <w:sz w:val="39"/>
      <w:szCs w:val="39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113" w:right="0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left="0" w:right="0" w:hanging="48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FC99CDDE72A0794CF647DA66BED83E3535CCA9BFDAB48C9ADAF7A1AC74A16D6641A023C81A36B2A31E5F1992B45322B80EC52CBBEB73223c7X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7:00Z</dcterms:created>
  <dc:creator>Наташа</dc:creator>
  <dc:description/>
  <dc:language>en-US</dc:language>
  <cp:lastModifiedBy/>
  <cp:lastPrinted>2022-10-27T11:30:00Z</cp:lastPrinted>
  <dcterms:modified xsi:type="dcterms:W3CDTF">2023-01-24T10:28:39Z</dcterms:modified>
  <cp:revision>7</cp:revision>
  <dc:subject/>
  <dc:title>ПРОФСОЮЗ РАБОТНИКОВ НАРОД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5T00:00:00Z</vt:filetime>
  </property>
</Properties>
</file>